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培训师认证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专业：硬笔书法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/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7"/>
        <w:gridCol w:w="1617"/>
        <w:gridCol w:w="2125"/>
        <w:gridCol w:w="1296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意向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中国书画等级考试硬笔书法培训师证书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中国硬笔书法协会注册书法教师证书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全国规范汉字书写注册教师资格证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中级培训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高级培训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全国创作员资格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作员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高级创作员</w:t>
            </w:r>
          </w:p>
        </w:tc>
      </w:tr>
      <w:tr>
        <w:trPr>
          <w:trHeight w:val="17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地址和收费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认证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培训资料费随本表及资料寄送时一同转账，食宿费在培训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交清。</w:t>
            </w:r>
          </w:p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拼双人房食宿费用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住单间食宿费用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before="100" w:after="100"/>
              <w:ind w:left="-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独订餐费用：早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午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晚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要求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安排（费用自理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自己解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报名表邮寄时间及地址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，寄送到：浙江省瑞安市玉海街道外滩大厦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（中国硬笔书法协会艺委会创作中心）   收件人：陈国权   电话：</w:t>
      </w:r>
      <w:r>
        <w:rPr>
          <w:rFonts w:cs="宋体;SimSun" w:ascii="宋体;SimSun" w:hAnsi="宋体;SimSun"/>
          <w:szCs w:val="21"/>
        </w:rPr>
        <w:t xml:space="preserve">15356276518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3252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申请人保证：</w:t>
      </w:r>
      <w:r>
        <w:rPr>
          <w:rFonts w:ascii="宋体;SimSun" w:hAnsi="宋体;SimSun" w:cs="宋体;SimSun"/>
          <w:szCs w:val="21"/>
        </w:rPr>
        <w:t>本表所填信息真实、完整，交费后不办理退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9:00Z</dcterms:created>
  <dc:creator>Admin</dc:creator>
  <dc:description/>
  <cp:keywords/>
  <dc:language>en-US</dc:language>
  <cp:lastModifiedBy>admin</cp:lastModifiedBy>
  <dcterms:modified xsi:type="dcterms:W3CDTF">2017-11-30T11:59:00Z</dcterms:modified>
  <cp:revision>2</cp:revision>
  <dc:subject/>
  <dc:title>附件一：培训师认证报名表</dc:title>
</cp:coreProperties>
</file>